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онкурсная программа «Дослужись до генерал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ать интерес к службе в арм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ывать чувство патриотиз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дравить мальчиков с 23 февра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визит: 2 больших погона, прикрепленных возле каждой команды; звезды и лычки на погоны, для повышения в звании. Присваиваются звания: сержант — 3 лычки; прапорщик – 2 маленькие звезды; ст. прапорщик – 3 мал. звезды; лейтенант — 2 маленькие звезды; ст. лейтенант — 3 маленькие звезды; капитан — 4 маленькие звезды;  майор — 1 средняя звезда; подполковник — 2 звезды; полковник — 3 звезды; генерал — 4 звезды. (Некоторые звания присваиваются «вне очереди». Об этом предупреждаются игроки и зрители до начала игры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Здравствуйте, дорогие друзья! Мы собрались здесь, чтобы поздравить наших мальчиков с Днем защитника Отечества, пожелать им здоровья, успехов в учебе, отличного настроения и победы в конкурс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от души вас поздравляем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 праздником российских всех солдат!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ь вы пока мальчишки, всем желаем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хов вам, здоровья, и ... наград!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смелыми и сильными растите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йны будьте дедовских имен!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йны будьте Армии Российской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е побед и полковых знамен!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а в игре сегодняшней желаем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победить и генералом стать!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главное — не раскисать, не трусить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еред шагать, бороться, побеждать!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ЕДУЩИЙ:  Вы знаете, что жизнь солдата нелегка, но он выполняет важнейшую задачу — охраняет мир и покой простых граждан своей страны! Российская земля еще с давних времен славилась своими воинами, знаменитыми полководцами. Мудрый народ придумал пословицу: «Плох тот солдат, который не мечтает стать генералом». Вот сегодня у вас появится такая возможность — за период нашей игры попробовать испытать все тяготы и сложности армейской жизни и пройти путь от рядового до генерала. Сейчас я расскажу вам правила нашей игры. У каждой команды есть свой воинский погон (Показывает демонстрационный погон каждой команды), на который за победу в конкурсе команда получит звезду или лычку и очередное или внеочередное воинское звани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ивать выступление команд, как и положено, будет Генеральный штаб  (представляет членов жюри)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У нас сегодня играют две доблестные команды. А названия этих команд мы сможем узнать только после </w:t>
      </w:r>
      <w:r>
        <w:rPr>
          <w:rFonts w:cs="Times New Roman" w:ascii="Times New Roman" w:hAnsi="Times New Roman"/>
          <w:b/>
          <w:sz w:val="28"/>
          <w:szCs w:val="28"/>
        </w:rPr>
        <w:t>первого конкурса</w:t>
      </w:r>
      <w:r>
        <w:rPr>
          <w:rFonts w:cs="Times New Roman" w:ascii="Times New Roman" w:hAnsi="Times New Roman"/>
          <w:sz w:val="28"/>
          <w:szCs w:val="28"/>
        </w:rPr>
        <w:t xml:space="preserve"> под названием </w:t>
      </w:r>
      <w:r>
        <w:rPr>
          <w:rFonts w:cs="Times New Roman" w:ascii="Times New Roman" w:hAnsi="Times New Roman"/>
          <w:b/>
          <w:sz w:val="28"/>
          <w:szCs w:val="28"/>
        </w:rPr>
        <w:t>«Шифровальщик»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йчас я выдам вам конверт с буквами, из которых нужно собрать слово - название команды.       ("Пехотинцы”, "Пограничники ”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вшей команде присваивается первое воинское звание —                 . На погон выигравшей команды крепится лыч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ВЕДУЩИЙ:  </w:t>
      </w:r>
      <w:r>
        <w:rPr>
          <w:rFonts w:cs="Times New Roman" w:ascii="Times New Roman" w:hAnsi="Times New Roman"/>
          <w:b/>
          <w:sz w:val="28"/>
          <w:szCs w:val="28"/>
        </w:rPr>
        <w:t>Второй конкурс -  «Юнга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должны "привести палубу в порядок” - собрать мусор за 1 минуту с закрытыми глазами. Подсчитывается количество собранного мусора (например, мячики, кубики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ЕДУЩИЙ: Итак, наш </w:t>
      </w:r>
      <w:r>
        <w:rPr>
          <w:rFonts w:cs="Times New Roman" w:ascii="Times New Roman" w:hAnsi="Times New Roman"/>
          <w:b/>
          <w:sz w:val="28"/>
          <w:szCs w:val="28"/>
        </w:rPr>
        <w:t>третий конкурс — «Строевая подготовк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ысл его в том, что я буду подавать вам строевые команды, а вы должны будете четко и правильно их выполнить всей командо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юри оценивает правильность выполнения команд. По итогам конкурса команде, правильно и четко выполнившей все приказы, присваивается звани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оманды: Равняйсь! Смирно! Налево! Кругом! По порядку рассчитайсь! На месте шагом марш! И т.п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Поздравляем команду с присвоением воинского звания. А сейчас следующее испытание под названием </w:t>
      </w:r>
      <w:r>
        <w:rPr>
          <w:rFonts w:cs="Times New Roman" w:ascii="Times New Roman" w:hAnsi="Times New Roman"/>
          <w:b/>
          <w:sz w:val="28"/>
          <w:szCs w:val="28"/>
        </w:rPr>
        <w:t>«Физподготовк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: Этот конкурс состоит из нескольких этапов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ание присваивается по общему количеству очков, т.е. баллы за все три задания суммируются. Генштаб может вынести решение присвоить звание сразу обеим команда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жимание. Выходят по 2 участника от каждой команды и отжимаются от пола. (Одно отжимание – 1очко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ыжки на скакалке. Прыгают по 2 участника от каждой команды. (Кто больше раз попрыгает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тягивание на турнике. Подтягиваются по 2 участни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прикрепляет звездочки команде-победителю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ВЕДУЩИЙ: Переходим к следующему испытанию под названием </w:t>
      </w:r>
      <w:r>
        <w:rPr>
          <w:rFonts w:cs="Times New Roman" w:ascii="Times New Roman" w:hAnsi="Times New Roman"/>
          <w:b/>
          <w:sz w:val="28"/>
          <w:szCs w:val="28"/>
        </w:rPr>
        <w:t>«Наряд на кухне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ют по 1 человеку от команды. Кто аккуратнее и быстрее почистит картошку.  Команде победителю — очередная звездоч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ВЕДУЩИЙ: Наряд по кухне прошел успешно, а теперь пора и подкрепиться. Солдат, безусловно, должен есть быстро, аккуратно и съедать все до конца. Итак, наш следующий конкурс </w:t>
      </w:r>
      <w:r>
        <w:rPr>
          <w:rFonts w:cs="Times New Roman" w:ascii="Times New Roman" w:hAnsi="Times New Roman"/>
          <w:b/>
          <w:sz w:val="28"/>
          <w:szCs w:val="28"/>
        </w:rPr>
        <w:t>«Щи да каша — пища наша»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Участвуют по 1 человеку от команды. Кто быстрее и аккуратнее съест йогурт, тот получает для своей команды следующую звездочк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Переходим к следующему испытанию под названием </w:t>
      </w:r>
      <w:r>
        <w:rPr>
          <w:rFonts w:cs="Times New Roman" w:ascii="Times New Roman" w:hAnsi="Times New Roman"/>
          <w:b/>
          <w:sz w:val="28"/>
          <w:szCs w:val="28"/>
        </w:rPr>
        <w:t>«Перехваченная шифровка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имание! Внимание! Тревога! Перехвачена вражеская шифровка! Команда, которая сумеет первой расшифровать текст и выполнит задание, получит заслуженную награду — следующее воинское звание. С помощью шифровки вы должны будете найти  и обезвредить противника. Его местоположение указано в шифровке.  Получите шифровки и приступите к выполнению задания.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к же я дам вам ключ к шифру: вычеркните все повторяющиеся буквы «фсф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(Командам даются одинаковые шифровки. Текст в них такой: «Снайпер, ведите прицельный огонь из кабинета истории.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фровка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«фсфсфсфнфсфафсфйфсфпфсфефсфрфсф / / фсфвфсфефсфдфсфифсфтфсфефсф / / фсфпфсфрфсфифсфцфсфефсфлфсфьфсфнфс фыфсфйфсф / / фсфофсфгфсфофсфнфсфьфс / / фсфифсфзфсффсфкфсфафсфбфсфифсфнфсфефсфтфсфа/фсфифсфсфсфтфсфофсфрфсфифсфи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ВЕДУЩИЙ: Да, вы совершили подвиг - обезвредили снайпера  и заслуживаете следующего звания (называет звание). Конечно, служба службой, а о родном доме забывать нельзя. Близкие любят вас, скучают и с нетерпением ждут каждого письма. Поэтому следующее конкурсное задание: напишите маме или близким о своей жизни в армии. Не бойтесь проявлять фантазию! Не скупитесь на слова — ведь вы уже давно в армии и так долго не видели родных! В конкурсе  под названием  </w:t>
      </w:r>
      <w:r>
        <w:rPr>
          <w:rFonts w:cs="Times New Roman" w:ascii="Times New Roman" w:hAnsi="Times New Roman"/>
          <w:b/>
          <w:sz w:val="28"/>
          <w:szCs w:val="28"/>
        </w:rPr>
        <w:t xml:space="preserve">«Письмо домой» </w:t>
      </w:r>
      <w:r>
        <w:rPr>
          <w:rFonts w:cs="Times New Roman" w:ascii="Times New Roman" w:hAnsi="Times New Roman"/>
          <w:sz w:val="28"/>
          <w:szCs w:val="28"/>
        </w:rPr>
        <w:t>участвует вся команд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9. </w:t>
      </w:r>
      <w:r>
        <w:rPr>
          <w:rFonts w:cs="Times New Roman" w:ascii="Times New Roman" w:hAnsi="Times New Roman"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b/>
          <w:sz w:val="28"/>
          <w:szCs w:val="28"/>
        </w:rPr>
        <w:t>Следующий конкурс имеет название  «Солдат ребенка не обидит».</w:t>
      </w:r>
      <w:r>
        <w:rPr>
          <w:rFonts w:cs="Times New Roman" w:ascii="Times New Roman" w:hAnsi="Times New Roman"/>
          <w:sz w:val="28"/>
          <w:szCs w:val="28"/>
        </w:rPr>
        <w:t xml:space="preserve"> Мы предлагаем нашим будущим солдатам помочь ребенку — у него расшнуровались кроссовки. Участвуют по 1 человеку от команды. Тот, кто первым быстро и аккуратно зашнурует детские кроссовки, одержит победу. Итак, начал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Переходим к следующему конкурс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0. «Снайперы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Участники команды «Пехотинцы» выбивают участников команды «Пограничники». Пехотинцы должны за 2 минуты выбить мячом как можно больше пограничников. Каждый пограничник, которого ударили мячом, считается убитым и приносит команде пехотинцев 1 балл. Повить мяч нельзя! Затем команды меняются местами. Оценивается количество метких «выстрелов». По итогам конкурса присваивается очередное звани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</w:rPr>
        <w:t xml:space="preserve"> И сейчас заключительный конкурс </w:t>
      </w:r>
      <w:r>
        <w:rPr>
          <w:rFonts w:cs="Times New Roman" w:ascii="Times New Roman" w:hAnsi="Times New Roman"/>
          <w:b/>
          <w:sz w:val="28"/>
          <w:szCs w:val="28"/>
        </w:rPr>
        <w:t>«Минное поле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саперов говорят — сапер ошибается только один раз. И вот ваша задача — не ошибиться! На этом плакате нарисовано заминированное поле. Ваша задача — проложить маршрут, чтобы по нему могли пройти ваши товарищи. Всего на поле 5 мин. Команды поочередно называют квадрат, я его открываю. Если там чисто — вы называете следующую клетку, чтобы проложить путь. Если же я открою клетку с миной — значит, вы ... ошиблись и проиграли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(Минное поле нарисовано на ватмане и разбито на квадраты. Все клетки поля закрыты бумагой. Участник называет клетку, например: «А-2», а ведущий открывает ее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(Подводятся итоги игры. Победителям вручаются дипломы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7:58:00Z</dcterms:created>
  <dc:creator>Пользователь</dc:creator>
  <dc:description/>
  <cp:keywords/>
  <dc:language>en-US</dc:language>
  <cp:lastModifiedBy>Администрация</cp:lastModifiedBy>
  <cp:lastPrinted>2002-01-01T00:19:00Z</cp:lastPrinted>
  <dcterms:modified xsi:type="dcterms:W3CDTF">2001-12-31T20:27:00Z</dcterms:modified>
  <cp:revision>4</cp:revision>
  <dc:subject/>
  <dc:title/>
</cp:coreProperties>
</file>